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空挤公交车有反应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惊讶在真空中挤公交车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惊讶：在真空中挤公交车的奇妙体验</w:t>
      </w:r>
      <w:r>
        <w:rPr>
          <w:sz w:val="32"/>
          <w:szCs w:val="32"/>
        </w:rPr>
        <w:t>&lt;/p&gt;&lt;p&gt;&lt;img src="/static-img/5jz90HcTLA5lWZvsZ1-DUjEt6SvNyJ6zT8RitlrYjipU_s5iFC-uME8w6nC4Qhv4.jpg"&gt;&lt;/p&gt;&lt;p&gt;</w:t>
      </w:r>
      <w:r>
        <w:rPr>
          <w:sz w:val="32"/>
          <w:szCs w:val="32"/>
        </w:rPr>
        <w:t>记得那天，我搭上了一辆不寻常的公交车。它没有窗户，没有喇叭声，也没有旁人的拥挤。我坐在一排独特的座椅上，感到前所未有的宽敞和舒适。这不是一个普通的公交车，它是在真空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其他乘客也都很兴奋，他们似乎对这种特殊体验非常期待。我们每个人都穿着宇航员服装，一些人还戴着头盔，这让我感觉就像是真正进入了太空。</w:t>
      </w:r>
      <w:r>
        <w:rPr>
          <w:sz w:val="32"/>
          <w:szCs w:val="32"/>
        </w:rPr>
        <w:t>&lt;/p&gt;&lt;p&gt;&lt;img src="/static-img/eHCzsw_2UsPZ3p8srEglDTEt6SvNyJ6zT8RitlrYjioPEcvH54_QYK_adaV6mZr7lwppwOCp4t_i_HYjUsnXeGCbBAeeWFpWZiRr6kOYf6Y.jpg"&gt;&lt;/p&gt;&lt;p&gt;</w:t>
      </w:r>
      <w:r>
        <w:rPr>
          <w:sz w:val="32"/>
          <w:szCs w:val="32"/>
        </w:rPr>
        <w:t>当司机开启了真空状态后，我们开始尝试各种事物，比如喝水、吃零食甚至是打乒乓球。所有这些活动在正常环境下是不可能进行的，但在这个无重力的世界里，我们仿佛变成了孩子一样开心地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人尝试用手抓住浮动的小球，而另一个人则用嘴吹气让自己的头发漂浮起来。不久之后，一位科学家模拟了他在火星上的实验，他将一些种子放入一个小罐中，然后悬挂它们，让植物生长。在这片虚拟的地球外大陆上，生命依旧能够繁荣昌盛。</w:t>
      </w:r>
      <w:r>
        <w:rPr>
          <w:sz w:val="32"/>
          <w:szCs w:val="32"/>
        </w:rPr>
        <w:t>&lt;/p&gt;&lt;p&gt;&lt;img src="/static-img/y4erp-kCQG4t-WeBWbEdTTEt6SvNyJ6zT8RitlrYjioPEcvH54_QYK_adaV6mZr7lwppwOCp4t_i_HYjUsnXeGCbBAeeWFpWZiRr6kOYf6Y.jpg"&gt;&lt;/p&gt;&lt;p&gt;</w:t>
      </w:r>
      <w:r>
        <w:rPr>
          <w:sz w:val="32"/>
          <w:szCs w:val="32"/>
        </w:rPr>
        <w:t>而我，则选择做一点不同的事情。我拿起一本书，用手指轻轻触碰页面，感受到了纸张与字母之间微妙的摩擦。但就在此时，那个关键词突然跳跃出我的脑海——“真空挤公交通有反应了”。我意识到，在这个完全不同的环境中，即使是最平凡的事物也能带来极大的震撼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结束，我们被要求脱掉我们的宇航服，并返回现实世界。在离开之前，每个人都分享了他们自己的经历和感受。而那个关键词，却成为了我们共同回忆的一部分，因为即使是在这样一种极端的情况下，“真空挤公交通有反应了”，但人类的心灵却依然充满活力和好奇心。</w:t>
      </w:r>
      <w:r>
        <w:rPr>
          <w:sz w:val="32"/>
          <w:szCs w:val="32"/>
        </w:rPr>
        <w:t>&lt;/p&gt;&lt;p&gt;&lt;img src="/static-img/H94KzDs7qsZyTvR2vnLyLjEt6SvNyJ6zT8RitlrYjioPEcvH54_QYK_adaV6mZr7lwppwOCp4t_i_HYjUsnXeGCbBAeeWFpWZiRr6kOYf6Y.jpg"&gt;&lt;/p&gt;&lt;p&gt;&lt;a href = "/doc/597178-</w:t>
      </w:r>
      <w:r>
        <w:rPr>
          <w:sz w:val="32"/>
          <w:szCs w:val="32"/>
        </w:rPr>
        <w:t xml:space="preserve">真空挤公交车有反应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惊讶在真空中挤公交车的奇妙体验</w:t>
      </w:r>
      <w:r>
        <w:rPr>
          <w:sz w:val="32"/>
          <w:szCs w:val="32"/>
        </w:rPr>
        <w:t>.doc" rel="alternate" download="597178-</w:t>
      </w:r>
      <w:r>
        <w:rPr>
          <w:sz w:val="32"/>
          <w:szCs w:val="32"/>
        </w:rPr>
        <w:t xml:space="preserve">真空挤公交车有反应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惊讶在真空中挤公交车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